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9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2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0/09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6/09/2018 tarihli ve 54882412-105.04/E.12978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Mersin İli, Mut İlçesi, Doğancı Mahallesi, 500 ada, 14 No.lu parsele ilişkin 1/5000 ölçekli nazım imar planı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 Komisyonu, Çevre ve Sağlık Komisyonu ile Temizli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pc</cp:lastModifiedBy>
  <cp:lastPrinted>2018-04-10T10:50:00Z</cp:lastPrinted>
  <dcterms:modified xsi:type="dcterms:W3CDTF">2018-09-10T07:41:00Z</dcterms:modified>
  <cp:revision>155</cp:revision>
  <dc:subject/>
  <dc:title/>
</cp:coreProperties>
</file>